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57" w:hanging="9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-1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ород Всеволож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2.12.2020 года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а МО «Город Всеволожск» на 2021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850"/>
        <w:gridCol w:w="993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bookmarkStart w:id="0" w:name="RANGE!A1%3AD3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, (тыс. руб.)   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8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 334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 6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273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1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 59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91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8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12 660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33 243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5 6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3 741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 502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05 8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8 435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 6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 857,2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 1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 674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 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 448,4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 7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 455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0 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1 886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 2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 886,8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9 5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 739,6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4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0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192,9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083,7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0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463,0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624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4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624,3</w:t>
            </w:r>
          </w:p>
        </w:tc>
      </w:tr>
      <w:tr>
        <w:trPr>
          <w:trHeight w:val="23" w:hRule="atLeast"/>
          <w:cantSplit w:val="true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990 9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 017 853,8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02:00Z</dcterms:created>
  <dc:creator>Анна</dc:creator>
  <dc:description/>
  <cp:keywords/>
  <dc:language>en-US</dc:language>
  <cp:lastModifiedBy>Борисова2</cp:lastModifiedBy>
  <cp:lastPrinted>2020-12-21T10:07:00Z</cp:lastPrinted>
  <dcterms:modified xsi:type="dcterms:W3CDTF">2020-12-22T07:21:00Z</dcterms:modified>
  <cp:revision>40</cp:revision>
  <dc:subject/>
  <dc:title/>
</cp:coreProperties>
</file>